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" w:right="420" w:hanging="8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鹏新区发展和财政局公开招聘报名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、编号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单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职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48:00Z</dcterms:created>
  <dc:creator>微软用户</dc:creator>
  <dc:description/>
  <cp:keywords/>
  <dc:language>en-US</dc:language>
  <cp:lastModifiedBy>l bf</cp:lastModifiedBy>
  <cp:lastPrinted>2019-04-01T17:26:00Z</cp:lastPrinted>
  <dcterms:modified xsi:type="dcterms:W3CDTF">2019-04-01T09:29:00Z</dcterms:modified>
  <cp:revision>4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