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rFonts w:eastAsia="宋体"/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湖里区江头街道公开招考流动人口协管员考试内容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214"/>
        <w:gridCol w:w="2214"/>
        <w:gridCol w:w="2214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笔试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笔试内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试用书</w:t>
            </w:r>
          </w:p>
        </w:tc>
      </w:tr>
      <w:tr>
        <w:trPr>
          <w:trHeight w:val="12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流动人口协管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本法律知识、平安厦门相关法律知识（治安管理处罚法、福建省实施</w:t>
            </w: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&lt;</w:t>
            </w: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居住证暂行条例</w:t>
            </w: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&gt;</w:t>
            </w: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法、人民调解法、反邪教、防诈骗等）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指定考试用书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流动人口协管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9:54Z</dcterms:created>
  <dc:creator>Administrator</dc:creator>
  <dc:description/>
  <dc:language>en-US</dc:language>
  <cp:lastModifiedBy>Administrator</cp:lastModifiedBy>
  <cp:lastPrinted>2016-08-12T16:43:00Z</cp:lastPrinted>
  <dcterms:modified xsi:type="dcterms:W3CDTF">2019-04-16T01:08:06Z</dcterms:modified>
  <cp:revision>1</cp:revision>
  <dc:subject/>
  <dc:title>湖里区江头街道公开招考编外补充性工作人员考试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