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州市气象系统公开招聘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2"/>
        <w:gridCol w:w="1276"/>
        <w:gridCol w:w="708"/>
        <w:gridCol w:w="851"/>
        <w:gridCol w:w="1276"/>
        <w:gridCol w:w="1859"/>
      </w:tblGrid>
      <w:tr>
        <w:trPr>
          <w:trHeight w:val="67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类别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者签名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须如实填写，如有弄虚作假，一经查实，取消资格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类别：应届生、往届生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此表在资格复审时由本人签名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hd w:fill="000080" w:val="clear"/>
    </w:pPr>
    <w:rPr>
      <w:rFonts w:ascii="Tahoma" w:hAnsi="Tahoma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9:00Z</dcterms:created>
  <dc:creator>台州市局文秘</dc:creator>
  <dc:description/>
  <cp:keywords/>
  <dc:language>en-US</dc:language>
  <cp:lastModifiedBy>台州市局文秘</cp:lastModifiedBy>
  <cp:lastPrinted>2016-02-17T15:57:00Z</cp:lastPrinted>
  <dcterms:modified xsi:type="dcterms:W3CDTF">2019-07-09T07:39:00Z</dcterms:modified>
  <cp:revision>2</cp:revision>
  <dc:subject/>
  <dc:title>台州市市属事业单位公开招聘人员报名表</dc:title>
</cp:coreProperties>
</file>