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海高新区公开招聘合同制聘用人员岗位一览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352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48"/>
        <w:gridCol w:w="1313"/>
        <w:gridCol w:w="961"/>
        <w:gridCol w:w="1441"/>
        <w:gridCol w:w="2234"/>
        <w:gridCol w:w="5808"/>
      </w:tblGrid>
      <w:tr>
        <w:trPr>
          <w:trHeight w:val="4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类别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名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人数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资格条件</w:t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5" w:hanging="19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5" w:hanging="19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5" w:hanging="19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5" w:hanging="19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eastAsia="仿宋" w:cs="仿宋" w:ascii="仿宋" w:hAnsi="仿宋"/>
                <w:b/>
                <w:bCs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学历学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" w:hAnsi="仿宋" w:eastAsia="仿宋" w:cs="仿宋"/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其他条件</w:t>
            </w:r>
          </w:p>
        </w:tc>
      </w:tr>
      <w:tr>
        <w:trPr>
          <w:trHeight w:val="33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5" w:hanging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3" w:right="-195" w:hanging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土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国土资源管理、城乡规划与管理、测绘、地理信息系统及相关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高等院校全日制本科以上学历，学士以上学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良好的公文写作及沟通能力，能熟练掌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utoCA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rcGI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apGI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软件操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工作经历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851" w:top="1440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2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正文首行缩进"/>
    <w:basedOn w:val="TextBody"/>
    <w:qFormat/>
    <w:pPr>
      <w:spacing w:before="0" w:after="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3:00Z</dcterms:created>
  <dc:creator>微软用户</dc:creator>
  <dc:description/>
  <dc:language>en-US</dc:language>
  <cp:lastModifiedBy>琴子</cp:lastModifiedBy>
  <cp:lastPrinted>2014-11-19T08:48:00Z</cp:lastPrinted>
  <dcterms:modified xsi:type="dcterms:W3CDTF">2019-07-16T03:30:0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