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ind w:left="42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九龙湖镇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合同制</w:t>
      </w:r>
      <w:r>
        <w:rPr>
          <w:rFonts w:ascii="黑体" w:hAnsi="黑体" w:cs="黑体" w:eastAsia="黑体"/>
          <w:b/>
          <w:bCs/>
          <w:sz w:val="44"/>
          <w:szCs w:val="44"/>
        </w:rPr>
        <w:t>工作人员招聘计划表</w:t>
      </w:r>
    </w:p>
    <w:p>
      <w:pPr>
        <w:pStyle w:val="Normal"/>
        <w:ind w:left="42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46"/>
        <w:gridCol w:w="660"/>
        <w:gridCol w:w="1324"/>
        <w:gridCol w:w="1948"/>
        <w:gridCol w:w="1987"/>
        <w:gridCol w:w="2060"/>
        <w:gridCol w:w="1711"/>
        <w:gridCol w:w="1485"/>
      </w:tblGrid>
      <w:tr>
        <w:trPr>
          <w:trHeight w:val="51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</w:rPr>
              <w:t>招聘岗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lang w:eastAsia="zh-CN"/>
              </w:rPr>
              <w:t>招考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年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</w:rPr>
              <w:t>户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</w:rPr>
              <w:t>学历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lang w:eastAsia="zh-CN"/>
              </w:rPr>
              <w:t>、专业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其他条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年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06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行政文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不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周岁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宁波市户籍（镇海户籍优先）</w:t>
            </w: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，能听说宁波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98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21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高校</w:t>
            </w:r>
            <w:r>
              <w:rPr>
                <w:rFonts w:ascii="宋体" w:hAnsi="宋体" w:cs="宋体"/>
                <w:kern w:val="0"/>
                <w:lang w:eastAsia="zh-CN"/>
              </w:rPr>
              <w:t>全日制本科及以上学历，专业不限（有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eastAsia="zh-CN"/>
              </w:rPr>
              <w:t>年以上综合文字岗位工作经验者优先考虑）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具有较强的公文写作功底，能熟练使用各类办公软件，具有较强的沟通协调能力和应变能力。有作品发表者优先考虑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万左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主要从事办公室文秘和材料编写等工作。</w:t>
            </w:r>
          </w:p>
        </w:tc>
      </w:tr>
      <w:tr>
        <w:trPr>
          <w:trHeight w:val="1336" w:hRule="atLeast"/>
        </w:trPr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val="en-US" w:eastAsia="zh-CN"/>
              </w:rPr>
              <w:t>机关合同制工作人员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不限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</w:t>
            </w:r>
            <w:r>
              <w:rPr>
                <w:lang w:val="en-US" w:eastAsia="zh-CN"/>
              </w:rPr>
              <w:t>周岁以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宁波市户籍（镇海户籍优先），能听说宁波话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大专及以上，专业不限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无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lang w:val="en-US" w:eastAsia="zh-CN"/>
              </w:rPr>
              <w:t>万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lang w:val="en-US" w:eastAsia="zh-CN"/>
              </w:rPr>
            </w:r>
          </w:p>
        </w:tc>
      </w:tr>
      <w:tr>
        <w:trPr>
          <w:trHeight w:val="16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长宏村工作人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不限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</w:t>
            </w:r>
            <w:r>
              <w:rPr>
                <w:lang w:val="en-US" w:eastAsia="zh-CN"/>
              </w:rPr>
              <w:t>周岁以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长宏村户籍</w:t>
            </w: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，能听说宁波话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大专及以上</w:t>
            </w:r>
            <w:r>
              <w:rPr>
                <w:rFonts w:ascii="宋体" w:hAnsi="宋体" w:cs="宋体"/>
                <w:kern w:val="0"/>
                <w:lang w:eastAsia="zh-CN"/>
              </w:rPr>
              <w:t>，专业不限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lang w:eastAsia="zh-CN"/>
              </w:rPr>
              <w:t>具有中共党员身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lang w:val="en-US" w:eastAsia="zh-CN"/>
              </w:rPr>
              <w:t>万左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val="en-US" w:eastAsia="zh-CN"/>
              </w:rPr>
              <w:t>主要协助党务工作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3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4:00Z</dcterms:created>
  <dc:creator>leemon</dc:creator>
  <dc:description/>
  <dc:language>en-US</dc:language>
  <cp:lastModifiedBy>lenovo</cp:lastModifiedBy>
  <cp:lastPrinted>2019-07-18T16:03:00Z</cp:lastPrinted>
  <dcterms:modified xsi:type="dcterms:W3CDTF">2019-07-22T02:44:23Z</dcterms:modified>
  <cp:revision>32</cp:revision>
  <dc:subject/>
  <dc:title>宁波市江北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