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秀屿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侨普办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合同制工作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期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彩色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品行、性格、沟通能力、健康状况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卫生计生行业能力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1905"/>
        <w:gridCol w:w="1775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关系的等要说明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信二维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插入学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二维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图片</w:t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违反生育政策、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84810</wp:posOffset>
                </wp:positionV>
                <wp:extent cx="4933950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0.3pt" to="421.8pt,30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法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载填写本网页报名表（文档中需附“学信二维码”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人简历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发送至电子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fjxyqql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/>
      </w:pPr>
      <w:hyperlink r:id="rId3">
        <w:r>
          <w:rPr/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说明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05</wp:posOffset>
                </wp:positionV>
                <wp:extent cx="4933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15pt" to="420.3pt,0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名信息如实填写，查实有凡弄虚作假的，不予聘用或取消聘用；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片为正常证件照片，不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ywjxzfw@163.com" TargetMode="External"/><Relationship Id="rId3" Type="http://schemas.openxmlformats.org/officeDocument/2006/relationships/hyperlink" Target="mailto:&#21457;&#36865;&#33267;xywjxzf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tjy001</dc:creator>
  <dc:description/>
  <dc:language>en-US</dc:language>
  <cp:lastModifiedBy>j</cp:lastModifiedBy>
  <dcterms:modified xsi:type="dcterms:W3CDTF">2019-07-23T03:26:11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