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深圳市罗湖区司法局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法律专务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977"/>
        <w:gridCol w:w="353"/>
        <w:gridCol w:w="639"/>
        <w:gridCol w:w="598"/>
        <w:gridCol w:w="663"/>
        <w:gridCol w:w="8"/>
        <w:gridCol w:w="791"/>
        <w:gridCol w:w="491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、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可到岗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取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律师资格证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律职业资格证书（注：可填 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①”或“②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注：从高中以后的全日制国民教育毕业院校开始填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业或工作 单位、 职务</w:t>
            </w:r>
          </w:p>
        </w:tc>
      </w:tr>
      <w:tr>
        <w:trPr>
          <w:trHeight w:val="5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既往成绩说明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有重要既往工作及学习成绩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dc:language>en-US</dc:language>
  <cp:lastModifiedBy>陈小君</cp:lastModifiedBy>
  <cp:lastPrinted>2011-07-19T17:30:00Z</cp:lastPrinted>
  <dcterms:modified xsi:type="dcterms:W3CDTF">2019-07-31T07:49:49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