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聘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5"/>
                <w:szCs w:val="35"/>
              </w:rPr>
              <w:t> 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25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25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25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服从分配？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  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需全日制）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经历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新闻系列职称、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5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证单位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5"/>
                <w:szCs w:val="35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8:00Z</dcterms:created>
  <dc:creator>renliziyuanA</dc:creator>
  <dc:description/>
  <dc:language>en-US</dc:language>
  <cp:lastModifiedBy>renliziyuanA</cp:lastModifiedBy>
  <dcterms:modified xsi:type="dcterms:W3CDTF">2019-08-05T09:18:35Z</dcterms:modified>
  <cp:revision>2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