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桂林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妇联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直接面试公开招聘后勤服务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Administrator</cp:lastModifiedBy>
  <dcterms:modified xsi:type="dcterms:W3CDTF">2019-07-24T08:17:20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