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fldChar w:fldCharType="begin"/>
      </w:r>
      <w:r>
        <w:rPr>
          <w:sz w:val="24"/>
          <w:rFonts w:eastAsia="仿宋_GB2312" w:ascii="仿宋_GB2312" w:hAnsi="仿宋_GB2312"/>
        </w:rPr>
        <w:instrText xml:space="preserve">ADDIN CNKISM.UserStyle_x0001_</w:instrText>
      </w:r>
      <w:r>
        <w:rPr>
          <w:rFonts w:eastAsia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4"/>
        </w:rPr>
      </w:r>
      <w:r/>
      <w:r>
        <w:rPr>
          <w:sz w:val="24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1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北京科普发展中心</w:t>
      </w:r>
      <w:r>
        <w:rPr>
          <w:rFonts w:eastAsia="新宋体" w:cs="新宋体" w:ascii="新宋体" w:hAnsi="新宋体"/>
          <w:b/>
          <w:sz w:val="32"/>
          <w:szCs w:val="32"/>
        </w:rPr>
        <w:t>2019</w:t>
      </w:r>
      <w:r>
        <w:rPr>
          <w:rFonts w:ascii="新宋体" w:hAnsi="新宋体" w:cs="新宋体" w:eastAsia="新宋体"/>
          <w:b/>
          <w:sz w:val="32"/>
          <w:szCs w:val="32"/>
        </w:rPr>
        <w:t>年公开招聘工作人员岗位职责及岗位条件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99615</wp:posOffset>
                </wp:positionV>
                <wp:extent cx="8370570" cy="236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0570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1281"/>
                              <w:gridCol w:w="1134"/>
                              <w:gridCol w:w="709"/>
                              <w:gridCol w:w="4031"/>
                              <w:gridCol w:w="4332"/>
                              <w:gridCol w:w="116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Cs w:val="21"/>
                                    </w:rPr>
                                    <w:t>招聘部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Cs w:val="21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Cs w:val="21"/>
                                    </w:rPr>
                                    <w:t>岗位职责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Cs w:val="21"/>
                                    </w:rPr>
                                    <w:t>岗位条件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科普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交流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项目主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  <w:lang w:eastAsia="zh-CN"/>
                                    </w:rPr>
                                    <w:t>开展科普研学、科学教育领域的研究规划，积极寻求政府及社会各方资源，推动落实科学传播发展战略、政策的科学论证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US" w:eastAsia="zh-CN"/>
                                    </w:rPr>
                                    <w:t>负责定期收集科学教育、科普研学行业信息，了解领域动态，拓展并建立国内外科学教育机构间的长期沟通渠道，积极促成中外科学传播机构与协会的交流合作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US" w:eastAsia="zh-CN"/>
                                    </w:rPr>
                                    <w:t>负责科普研学、科学教育工作的策划设计、文案拟制、沟通协调和组织实施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完成其它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  <w:lang w:eastAsia="zh-CN"/>
                                    </w:rPr>
                                    <w:t>临时安排的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工作任务。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硕士研究生及以上学历并取得相应学位，专业不限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具有良好的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沟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  <w:lang w:eastAsia="zh-CN"/>
                                    </w:rPr>
                                    <w:t>联络、组织协调工作经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  <w:lang w:eastAsia="zh-CN"/>
                                    </w:rPr>
                                    <w:t>英语专业八级或英语国家学习经历者优先。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专技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pt;height:186.15pt;mso-wrap-distance-left:9pt;mso-wrap-distance-right:9pt;mso-wrap-distance-top:0pt;mso-wrap-distance-bottom:0pt;margin-top:157.45pt;mso-position-vertical-relative:page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1281"/>
                        <w:gridCol w:w="1134"/>
                        <w:gridCol w:w="709"/>
                        <w:gridCol w:w="4031"/>
                        <w:gridCol w:w="4332"/>
                        <w:gridCol w:w="116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Cs w:val="21"/>
                              </w:rPr>
                              <w:t>招聘部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Cs w:val="21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Cs w:val="21"/>
                              </w:rPr>
                              <w:t>岗位职责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Cs w:val="21"/>
                              </w:rPr>
                              <w:t>岗位条件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0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科普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交流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项目主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负责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eastAsia="zh-CN"/>
                              </w:rPr>
                              <w:t>开展科普研学、科学教育领域的研究规划，积极寻求政府及社会各方资源，推动落实科学传播发展战略、政策的科学论证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负责定期收集科学教育、科普研学行业信息，了解领域动态，拓展并建立国内外科学教育机构间的长期沟通渠道，积极促成中外科学传播机构与协会的交流合作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负责科普研学、科学教育工作的策划设计、文案拟制、沟通协调和组织实施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完成其它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eastAsia="zh-CN"/>
                              </w:rPr>
                              <w:t>临时安排的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作任务。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硕士研究生及以上学历并取得相应学位，专业不限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具有良好的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沟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eastAsia="zh-CN"/>
                              </w:rPr>
                              <w:t>联络、组织协调工作经验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具有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eastAsia="zh-CN"/>
                              </w:rPr>
                              <w:t>英语专业八级或英语国家学习经历者优先。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技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3:00Z</dcterms:created>
  <dc:creator>fmm</dc:creator>
  <dc:description/>
  <dc:language>en-US</dc:language>
  <cp:lastModifiedBy>隽含她爸刘怀琨</cp:lastModifiedBy>
  <cp:lastPrinted>2018-01-30T10:43:00Z</cp:lastPrinted>
  <dcterms:modified xsi:type="dcterms:W3CDTF">2019-08-23T06:29:29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