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海南省琼中县湾岭镇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岗位需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68"/>
        <w:gridCol w:w="5702"/>
        <w:gridCol w:w="1446"/>
        <w:gridCol w:w="421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用人部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聘人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生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专以上学历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规划所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筑、规划等相关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相关工作经历优先考虑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农业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专以上学历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司法所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相关工作经历优先考虑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禁毒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专以上学历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40:00Z</dcterms:created>
  <dc:creator>tao</dc:creator>
  <dc:description/>
  <cp:keywords/>
  <dc:language>en-US</dc:language>
  <cp:lastModifiedBy>www</cp:lastModifiedBy>
  <cp:lastPrinted>2017-06-20T14:54:00Z</cp:lastPrinted>
  <dcterms:modified xsi:type="dcterms:W3CDTF">2017-06-21T03:57:00Z</dcterms:modified>
  <cp:revision>11</cp:revision>
  <dc:subject/>
  <dc:title/>
</cp:coreProperties>
</file>