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902"/>
        <w:gridCol w:w="433"/>
        <w:gridCol w:w="36"/>
        <w:gridCol w:w="1140"/>
        <w:gridCol w:w="947"/>
        <w:gridCol w:w="779"/>
        <w:gridCol w:w="942"/>
        <w:gridCol w:w="148"/>
        <w:gridCol w:w="628"/>
        <w:gridCol w:w="946"/>
        <w:gridCol w:w="482"/>
        <w:gridCol w:w="2055"/>
        <w:gridCol w:w="832"/>
        <w:gridCol w:w="18"/>
        <w:gridCol w:w="18"/>
      </w:tblGrid>
      <w:tr>
        <w:trPr>
          <w:trHeight w:val="1365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40"/>
                <w:szCs w:val="40"/>
              </w:rPr>
              <w:t>江口县地税局公开招聘工作人员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40"/>
                <w:szCs w:val="40"/>
              </w:rPr>
              <w:t>报  名  表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8"/>
              </w:rPr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序号：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信息确认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</w:t>
              <w:br/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考生（代报人员）签名：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片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片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片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核人签字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　　　                                      年     月　 　日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7T08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