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2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left="840" w:right="640" w:hanging="84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附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：招聘职位表</w:t>
      </w:r>
    </w:p>
    <w:tbl>
      <w:tblPr>
        <w:tblW w:w="9851" w:type="dxa"/>
        <w:jc w:val="left"/>
        <w:tblInd w:w="-5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232"/>
        <w:gridCol w:w="774"/>
        <w:gridCol w:w="1140"/>
        <w:gridCol w:w="765"/>
        <w:gridCol w:w="795"/>
        <w:gridCol w:w="1410"/>
        <w:gridCol w:w="1005"/>
        <w:gridCol w:w="795"/>
        <w:gridCol w:w="975"/>
      </w:tblGrid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主管单位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职位（岗位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岗位计划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资格条件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进入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其它条件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（学位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年龄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（周岁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 w:bidi="ar"/>
              </w:rPr>
              <w:t>彭泽县扶贫和移民办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 w:bidi="ar"/>
              </w:rPr>
              <w:t>扶贫和移民项目监测评估中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全拔 事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 w:bidi="ar"/>
              </w:rPr>
              <w:t>工作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 w:bidi="ar"/>
              </w:rPr>
              <w:t xml:space="preserve">文学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全日制硕士研究生学历学位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 w:bidi="ar"/>
              </w:rPr>
              <w:t>管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58:00Z</dcterms:created>
  <dc:creator>User</dc:creator>
  <dc:description/>
  <dc:language>en-US</dc:language>
  <cp:lastModifiedBy>Administrator</cp:lastModifiedBy>
  <dcterms:modified xsi:type="dcterms:W3CDTF">2017-08-22T09:13:15Z</dcterms:modified>
  <cp:revision>1</cp:revision>
  <dc:subject/>
  <dc:title>附表1：招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