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水北调中线建管局河南分局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生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用人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河南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作处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、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学历、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诚信承诺：本人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312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312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Style13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cp:keywords/>
  <dc:language>en-US</dc:language>
  <cp:lastModifiedBy>张  毅</cp:lastModifiedBy>
  <dcterms:modified xsi:type="dcterms:W3CDTF">2018-03-01T01:4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