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6" w:leader="none"/>
        </w:tabs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tabs>
          <w:tab w:val="clear" w:pos="420"/>
          <w:tab w:val="left" w:pos="3406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岗位信息表</w:t>
      </w:r>
    </w:p>
    <w:p>
      <w:pPr>
        <w:pStyle w:val="Normal"/>
        <w:tabs>
          <w:tab w:val="clear" w:pos="420"/>
          <w:tab w:val="left" w:pos="3406" w:leader="none"/>
        </w:tabs>
        <w:jc w:val="left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tabs>
          <w:tab w:val="clear" w:pos="420"/>
          <w:tab w:val="left" w:pos="3406" w:leader="none"/>
        </w:tabs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ge">
                  <wp:posOffset>2135505</wp:posOffset>
                </wp:positionV>
                <wp:extent cx="8277860" cy="463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860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46"/>
                              <w:gridCol w:w="1686"/>
                              <w:gridCol w:w="1024"/>
                              <w:gridCol w:w="825"/>
                              <w:gridCol w:w="845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建筑专业审查岗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8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具有一级注册建筑师执业资格；具有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以上建筑设计工作经历，主持过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项及以上大型房屋建筑工程或甲级工程项目的设计工作；具有高级建筑师及以上职称；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内未因违反工程建设法律法规和强制性标准受到行政处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结构专业审查岗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8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具有一级注册结构工程师执业资格；具有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以上结构设计工作经历，主持过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项及以上大型房屋建筑工程或甲级工程项目的设计工作；具有高级工程师及以上职称；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内未因违反工程建设法律法规和强制性标准受到行政处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给排水专业审查岗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8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具有注册公用设备工程师（给水排水）执业资格；具有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以上给排水设计工作经历，主持过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项及以上大型房屋建筑工程或甲级工程项目的设计工作；具有高级工程师及以上职称；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内未因违反工程建设法律法规和强制性标准受到行政处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电气专业审查岗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8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具有一级注册电气工程师执业资格；具有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以上电气设计工作经历，主持过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项及以上大型房屋建筑工程或甲级工程项目的设计工作；具有高级工程师及以上职称；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内未因违反工程建设法律法规和强制性标准受到行政处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暖通专业审查岗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8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具有注册公用设备工程师（暖通空调）执业资格；具有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以上暖通设计工作经历，主持过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项及以上大型房屋建筑工程或甲级工程项目的设计工作；具有高级工程师及以上职称；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内未因违反工程建设法律法规和强制性标准受到行政处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岩土专业审查岗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8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具有注册土木工程师（岩土）执业资格；具有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以上岩土勘察工作经历，主持过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项及以上大型房屋建筑工程或甲级工程项目的勘察工作；具有高级工程师及以上职称；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内未因违反工程建设法律法规和强制性标准受到行政处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8pt;height:364.7pt;mso-wrap-distance-left:9pt;mso-wrap-distance-right:9pt;mso-wrap-distance-top:0pt;mso-wrap-distance-bottom:0pt;margin-top:168.15pt;mso-position-vertical-relative:page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1303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46"/>
                        <w:gridCol w:w="1686"/>
                        <w:gridCol w:w="1024"/>
                        <w:gridCol w:w="825"/>
                        <w:gridCol w:w="845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建筑专业审查岗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8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具有一级注册建筑师执业资格；具有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以上建筑设计工作经历，主持过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项及以上大型房屋建筑工程或甲级工程项目的设计工作；具有高级建筑师及以上职称；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内未因违反工程建设法律法规和强制性标准受到行政处罚。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结构专业审查岗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-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8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具有一级注册结构工程师执业资格；具有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以上结构设计工作经历，主持过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项及以上大型房屋建筑工程或甲级工程项目的设计工作；具有高级工程师及以上职称；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内未因违反工程建设法律法规和强制性标准受到行政处罚。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给排水专业审查岗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8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具有注册公用设备工程师（给水排水）执业资格；具有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以上给排水设计工作经历，主持过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项及以上大型房屋建筑工程或甲级工程项目的设计工作；具有高级工程师及以上职称；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内未因违反工程建设法律法规和强制性标准受到行政处罚。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电气专业审查岗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8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具有一级注册电气工程师执业资格；具有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以上电气设计工作经历，主持过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项及以上大型房屋建筑工程或甲级工程项目的设计工作；具有高级工程师及以上职称；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内未因违反工程建设法律法规和强制性标准受到行政处罚。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暖通专业审查岗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8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具有注册公用设备工程师（暖通空调）执业资格；具有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以上暖通设计工作经历，主持过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项及以上大型房屋建筑工程或甲级工程项目的设计工作；具有高级工程师及以上职称；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内未因违反工程建设法律法规和强制性标准受到行政处罚。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岩土专业审查岗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8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具有注册土木工程师（岩土）执业资格；具有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以上岩土勘察工作经历，主持过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项及以上大型房屋建筑工程或甲级工程项目的勘察工作；具有高级工程师及以上职称；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内未因违反工程建设法律法规和强制性标准受到行政处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秀明</cp:lastModifiedBy>
  <dcterms:modified xsi:type="dcterms:W3CDTF">2018-10-24T07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