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新宋体" w:eastAsia="黑体;SimHei"/>
          <w:b w:val="false"/>
          <w:bCs w:val="false"/>
          <w:color w:val="000000"/>
          <w:kern w:val="2"/>
          <w:sz w:val="36"/>
          <w:szCs w:val="36"/>
        </w:rPr>
        <w:t>茂名市电白区河长办招聘政府购买服务人员报名表</w:t>
      </w:r>
    </w:p>
    <w:p>
      <w:pPr>
        <w:pStyle w:val="Normal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 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50"/>
        <w:gridCol w:w="735"/>
        <w:gridCol w:w="1155"/>
        <w:gridCol w:w="1365"/>
        <w:gridCol w:w="1155"/>
        <w:gridCol w:w="210"/>
        <w:gridCol w:w="1575"/>
      </w:tblGrid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民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2"/>
                <w:kern w:val="2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8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8"/>
                <w:kern w:val="2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邮  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6"/>
                <w:kern w:val="2"/>
              </w:rPr>
              <w:t>毕业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0"/>
                <w:kern w:val="2"/>
              </w:rPr>
              <w:t>学历及学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1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外语水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计算机水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单位性质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身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2"/>
                <w:kern w:val="2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12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执业资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2"/>
                <w:kern w:val="2"/>
              </w:rPr>
              <w:t>基层工作情况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及考核结果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</w:rPr>
        <w:t>说明：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FFFFFF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36:00Z</dcterms:created>
  <dc:creator>glm</dc:creator>
  <dc:description/>
  <cp:keywords/>
  <dc:language>en-US</dc:language>
  <cp:lastModifiedBy>Lenovo User</cp:lastModifiedBy>
  <cp:lastPrinted>2010-11-16T09:15:00Z</cp:lastPrinted>
  <dcterms:modified xsi:type="dcterms:W3CDTF">2018-11-19T03:06:00Z</dcterms:modified>
  <cp:revision>4</cp:revision>
  <dc:subject/>
  <dc:title>广东省对外经济贸易发展研究所招聘事业单位工作人员公告  </dc:title>
</cp:coreProperties>
</file>