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年韶关市民政局辅助人员报名表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6"/>
          <w:szCs w:val="36"/>
        </w:rPr>
        <w:t xml:space="preserve">    </w:t>
      </w:r>
    </w:p>
    <w:tbl>
      <w:tblPr>
        <w:tblW w:w="9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673"/>
        <w:gridCol w:w="471"/>
        <w:gridCol w:w="1039"/>
        <w:gridCol w:w="175"/>
        <w:gridCol w:w="1784"/>
      </w:tblGrid>
      <w:tr>
        <w:trPr>
          <w:trHeight w:val="601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 w:eastAsia="仿宋_GB2312;Malgun Gothic Semilight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助人员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72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历（填写学习和工作经历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879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愿意服从工作安排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名人员承诺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72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72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32"/>
                <w:szCs w:val="32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仿宋_GB2312;Malgun Gothic Semilight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32"/>
                <w:szCs w:val="32"/>
              </w:rPr>
              <w:t>报名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0"/>
          <w:szCs w:val="30"/>
        </w:rPr>
        <w:t>说明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此表用蓝黑色钢笔、圆珠笔填写，字迹要清楚；</w:t>
      </w:r>
    </w:p>
    <w:p>
      <w:pPr>
        <w:pStyle w:val="Normal"/>
        <w:ind w:left="1575" w:hanging="1575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此表须如实填写，经考核发现与事实不符的，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后果自负。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ab/>
      </w:r>
      <w:r>
        <w:rPr/>
        <w:tab/>
        <w:tab/>
        <w:t xml:space="preserve"> </w:t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7:00Z</dcterms:created>
  <dc:creator>　子祥/ka</dc:creator>
  <dc:description/>
  <cp:keywords/>
  <dc:language>en-US</dc:language>
  <cp:lastModifiedBy>Administrator</cp:lastModifiedBy>
  <cp:lastPrinted>2019-03-06T15:48:00Z</cp:lastPrinted>
  <dcterms:modified xsi:type="dcterms:W3CDTF">2019-03-2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