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66"/>
        <w:gridCol w:w="1786"/>
        <w:gridCol w:w="2939"/>
        <w:gridCol w:w="3930"/>
      </w:tblGrid>
      <w:tr>
        <w:trPr>
          <w:trHeight w:val="8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引才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引进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晋城市社会信用体系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管理中心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计算机应用技术、计算机技术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软件工程、系统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国民经济学、产业经济学、区域经济学、理论经济学、应用经济学、社会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工程管理、市政工程、建筑学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土木工程、建筑与土木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管理科学与工程、市政工程、建筑学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土木工程、建筑与土木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汉语言文字学、新闻学、中国文学与文化、中国语言文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金融、金融学、金融硕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统计学、应用统计、应用统计硕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环境科学、环境工程、生态学、环境科学与工程、资源与环境经济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晋城市发展和改革委员会信息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计算机应用技术、计算机技术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软件工程、系统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国民经济学、产业经济学、区域经济学、理论经济学、应用经济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http://m.zgsydw.com/shanxisheng/20190220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晋城市发展和改革委员会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直属事业单位引进高层次人才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计划表</w:t>
        </w:r>
      </w:hyperlink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ydw.com/shanxisheng/20190220/500329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成小萌</dc:creator>
  <dc:description/>
  <dc:language>en-US</dc:language>
  <cp:lastModifiedBy>cxm</cp:lastModifiedBy>
  <cp:lastPrinted>2019-03-20T21:17:00Z</cp:lastPrinted>
  <dcterms:modified xsi:type="dcterms:W3CDTF">2019-03-27T03:31:10Z</dcterms:modified>
  <cp:revision>1</cp:revision>
  <dc:subject/>
  <dc:title>引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