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2" w:firstLine="18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上半年增城区应急管理局公开招用聘员岗位需求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453"/>
        <w:gridCol w:w="1747"/>
        <w:gridCol w:w="1853"/>
        <w:gridCol w:w="2480"/>
        <w:gridCol w:w="4077"/>
      </w:tblGrid>
      <w:tr>
        <w:trPr>
          <w:trHeight w:val="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用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要求</w:t>
            </w:r>
          </w:p>
        </w:tc>
      </w:tr>
      <w:tr>
        <w:trPr>
          <w:trHeight w:val="13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ZF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、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1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财务软件、预决算、审核、报销、监督等相关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年以上（含两年）从事财务相关工作经验（相关工作经历时间计算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工作实际需要进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轮流值班兼应急救援。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ZF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计算机网络、网站的日常维护相关工作，能够熟练操作各类计算机应用软件及开发应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工作实际需要进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轮流值班兼应急救援。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ZF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字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501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汉语言文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5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汉语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05010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秘书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501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新闻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5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5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党务、文字材料写作工作，具备较强的公文写作、语言表达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工作实际需要进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轮流值班兼应急救援。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ZF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3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安全生产相关法律法规，具备一定的法律文书写作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工作实际需要进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轮流值班兼应急救援。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ZF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化学工程与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B08140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3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机械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02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抢险救援指挥与技术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31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消防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3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森林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29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25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水务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812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适应外出执法检查、现场应急救援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轮流值班兼应急救援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4:00Z</dcterms:created>
  <dc:creator>User</dc:creator>
  <dc:description/>
  <cp:keywords/>
  <dc:language>en-US</dc:language>
  <cp:lastModifiedBy>User</cp:lastModifiedBy>
  <dcterms:modified xsi:type="dcterms:W3CDTF">2019-04-03T08:25:00Z</dcterms:modified>
  <cp:revision>1</cp:revision>
  <dc:subject/>
  <dc:title>附件1</dc:title>
</cp:coreProperties>
</file>