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政府办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color w:val="FFFFFF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FFFF"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FFFF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18-10-15T08:22:3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