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80"/>
        <w:gridCol w:w="1315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柳河县公安局招聘勤务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序号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第一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9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高、体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由资格审查人员填写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体重由负责的工作人员填写外，其他项目均由考生电脑打印填写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Administrator</cp:lastModifiedBy>
  <dcterms:modified xsi:type="dcterms:W3CDTF">2019-07-08T02:05:12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