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考生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我报名参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南雄市行政服务中心公开招聘政府购买服务工作人员的考试，在此郑重承诺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我愿意在考试中自觉遵守有关本次考试的规定和守则，如有违反，自愿接受有关部门根据教育《国家教育考试违规处理办法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教育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作出的处理决定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四、我保证所提供的个人信息是真实、准确的，如因个人信息错误、失真造成不良后果，愿意承担相应的法律责任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承诺人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________</w:t>
      </w:r>
    </w:p>
    <w:p>
      <w:pPr>
        <w:pStyle w:val="Normal"/>
        <w:spacing w:lineRule="exact" w:line="500"/>
        <w:ind w:firstLine="32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签字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cp:keywords/>
  <dc:language>en-US</dc:language>
  <cp:lastModifiedBy>juju</cp:lastModifiedBy>
  <cp:lastPrinted>2019-08-23T09:05:00Z</cp:lastPrinted>
  <dcterms:modified xsi:type="dcterms:W3CDTF">2019-08-23T01:50:00Z</dcterms:modified>
  <cp:revision>13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