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  <w:lang w:val="en-US" w:eastAsia="zh-CN"/>
        </w:rPr>
        <w:t>四会市大沙镇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村（社区）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val="en-US" w:eastAsia="zh-CN"/>
        </w:rPr>
        <w:t>专职党建指导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  岗位代码：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所报辖区内是否服从调剂：是□  否□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dc:language>en-US</dc:language>
  <cp:lastModifiedBy>Administrator</cp:lastModifiedBy>
  <cp:lastPrinted>2018-10-11T16:50:00Z</cp:lastPrinted>
  <dcterms:modified xsi:type="dcterms:W3CDTF">2019-08-28T03:06:13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