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936"/>
        <w:gridCol w:w="1759"/>
        <w:gridCol w:w="873"/>
        <w:gridCol w:w="1783"/>
        <w:gridCol w:w="240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8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监协管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周岁以内；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具有安全工程专业技术资格、职业卫生专业技术资格、注册安全工程师执业资格、安全评价师资格、特种作业人员中级职称以上的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安全工程、消防、应急管理、职业健康专业优先聘用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在镇（街道）、园区、企业从事安全管理工作、生产技术管理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以上的，在同等条件下优先聘用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文化站工作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行政辅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。体育、教育、图书管理、文物博物、群众文化、艺术、文化产业、新闻传媒、文化管理等相关专业者优先考虑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具有较强的文字功底。对机关公文处理较熟悉，具备电脑实际操作能力，熟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wor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exce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PP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等办公软件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统计工作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统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cp:lastPrinted>2018-07-10T15:42:00Z</cp:lastPrinted>
  <dcterms:modified xsi:type="dcterms:W3CDTF">2018-07-10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