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象山县殡仪馆公开招聘编制外人员计划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75857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2367"/>
                              <w:gridCol w:w="1821"/>
                              <w:gridCol w:w="2003"/>
                              <w:gridCol w:w="4372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拟招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拟招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具有象山户籍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具有高中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需持有高压电工和低压电工作业证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遗体化妆工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具有象山户籍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女性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年龄在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sz w:val="24"/>
                                    </w:rPr>
                                    <w:t>198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具有大专及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pt;height:233.05pt;mso-wrap-distance-left:9pt;mso-wrap-distance-right:9pt;mso-wrap-distance-top:0pt;mso-wrap-distance-bottom:0pt;margin-top:191.3pt;mso-position-vertical-relative:page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2367"/>
                        <w:gridCol w:w="1821"/>
                        <w:gridCol w:w="2003"/>
                        <w:gridCol w:w="4372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拟招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拟招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具有象山户籍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具有高中及以上学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需持有高压电工和低压电工作业证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遗体化妆工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具有象山户籍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女性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年龄在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sz w:val="24"/>
                              </w:rPr>
                              <w:t>198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具有大专及以上学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2:00Z</dcterms:created>
  <dc:creator>Administrator</dc:creator>
  <dc:description/>
  <cp:keywords/>
  <dc:language>en-US</dc:language>
  <cp:lastModifiedBy>Administrator</cp:lastModifiedBy>
  <cp:lastPrinted>2019-05-27T12:21:00Z</cp:lastPrinted>
  <dcterms:modified xsi:type="dcterms:W3CDTF">2019-06-05T02:52:00Z</dcterms:modified>
  <cp:revision>21</cp:revision>
  <dc:subject/>
  <dc:title/>
</cp:coreProperties>
</file>