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鄞州区公开招聘专职社区工作者计划表</w:t>
      </w:r>
    </w:p>
    <w:tbl>
      <w:tblPr>
        <w:tblW w:w="88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45"/>
        <w:gridCol w:w="1050"/>
        <w:gridCol w:w="885"/>
        <w:gridCol w:w="885"/>
        <w:gridCol w:w="930"/>
        <w:gridCol w:w="1380"/>
      </w:tblGrid>
      <w:tr>
        <w:trPr>
          <w:trHeight w:val="48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  <w:lang w:eastAsia="zh-CN"/>
              </w:rPr>
              <w:t>镇（街道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  <w:lang w:eastAsia="zh-CN"/>
              </w:rPr>
              <w:t>招聘人数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  <w:lang w:eastAsia="zh-CN"/>
              </w:rPr>
              <w:t>岗位要求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  <w:t>24-3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  <w:lang w:eastAsia="zh-CN"/>
              </w:rPr>
              <w:t>（含当天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  <w:t>30-4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周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  <w:lang w:eastAsia="zh-CN"/>
              </w:rPr>
              <w:t>其中：党务工作者</w:t>
            </w:r>
          </w:p>
        </w:tc>
      </w:tr>
      <w:tr>
        <w:trPr>
          <w:trHeight w:val="4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宋体" w:ascii="楷体_GB2312" w:hAnsi="楷体_GB2312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  <w:lang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  <w:lang w:eastAsia="zh-CN"/>
              </w:rPr>
              <w:t>女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塘溪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（女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邱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27" w:hRule="exac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社区副职）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性，年龄一般在</w:t>
            </w:r>
            <w:r>
              <w:rPr>
                <w:rFonts w:eastAsia="宋体" w:cs="宋体" w:ascii="宋体" w:hAnsi="宋体"/>
                <w:sz w:val="21"/>
                <w:szCs w:val="21"/>
              </w:rPr>
              <w:t>30-40</w:t>
            </w:r>
            <w:r>
              <w:rPr>
                <w:rFonts w:ascii="宋体" w:hAnsi="宋体" w:cs="宋体"/>
                <w:sz w:val="21"/>
                <w:szCs w:val="21"/>
              </w:rPr>
              <w:t>周岁，连续从事社会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，在公益志愿服务方面有特殊贡献、获得市级以上荣誉的，可将年龄放宽至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周岁以下。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横溪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山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火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明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柳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河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郊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应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楼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丈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胜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鹤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首南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公庙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鄞州经济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部商务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鄞州区社会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  <w:lang w:eastAsia="zh-CN"/>
              </w:rPr>
              <w:t>总计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1:00Z</dcterms:created>
  <dc:creator>蒋一萍</dc:creator>
  <dc:description/>
  <dc:language>en-US</dc:language>
  <cp:lastModifiedBy>蒋一萍</cp:lastModifiedBy>
  <dcterms:modified xsi:type="dcterms:W3CDTF">2019-03-26T08:52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