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小港街道合兴村招聘工作人员公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因工作需要，经研究，决定公开招聘小港街道合兴村工作人员一名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、报考资格条件及相关要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基本条件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思想政治素质好，拥护中国共产党领导，能坚决贯彻党的路线和方针政策，具有较强的服务群众意识和组织纪律观念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有志于农村服务工作，事业心责任感较强，吃苦耐劳，乐于奉献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遵纪守法，品行端正，作风正派，无违法违纪记录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身体健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相关要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大专及以上学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年龄在</w:t>
      </w:r>
      <w:r>
        <w:rPr>
          <w:sz w:val="24"/>
        </w:rPr>
        <w:t>45</w:t>
      </w:r>
      <w:r>
        <w:rPr>
          <w:sz w:val="24"/>
        </w:rPr>
        <w:t>周岁以下（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后出生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港街道合兴村户籍（截止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招聘程序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报名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560"/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</w:t>
      </w:r>
      <w:r>
        <w:rPr>
          <w:sz w:val="24"/>
        </w:rPr>
        <w:t>3</w:t>
      </w:r>
      <w:r>
        <w:rPr>
          <w:sz w:val="24"/>
        </w:rPr>
        <w:t>个工作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560"/>
        <w:rPr>
          <w:sz w:val="24"/>
        </w:rPr>
      </w:pPr>
      <w:r>
        <w:rPr>
          <w:sz w:val="24"/>
        </w:rPr>
        <w:t>（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名地点：北仑区小港街道办事处</w:t>
      </w:r>
      <w:r>
        <w:rPr>
          <w:sz w:val="24"/>
        </w:rPr>
        <w:t>313</w:t>
      </w:r>
      <w:r>
        <w:rPr>
          <w:sz w:val="24"/>
        </w:rPr>
        <w:t>办公室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名要求：本人持一寸免冠照片、身份证、户口簿、学历证书等材料的原件和复印件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审核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者需填写《小港街道合兴村工作人员招聘报名表》，并接受资格审核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面谈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体时间安排根据报名情况另行通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检及录用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核对象根据面谈情况，按招考指标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的比例确定体检人员，体检合格者，办理录用手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咨询电话：</w:t>
      </w:r>
      <w:r>
        <w:rPr>
          <w:sz w:val="24"/>
        </w:rPr>
        <w:t xml:space="preserve">86785740 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小港街道组织办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小港街道合兴村工作人员招聘报名表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小港街道合兴村工作人员招聘报名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30"/>
        <w:gridCol w:w="1770"/>
        <w:gridCol w:w="1950"/>
        <w:gridCol w:w="2384"/>
      </w:tblGrid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28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寸免冠照片</w:t>
            </w:r>
          </w:p>
        </w:tc>
      </w:tr>
      <w:tr>
        <w:trPr>
          <w:trHeight w:val="8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政治面貌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历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3:00Z</dcterms:created>
  <dc:creator>lenovo</dc:creator>
  <dc:description/>
  <cp:keywords/>
  <dc:language>en-US</dc:language>
  <cp:lastModifiedBy>lenovo</cp:lastModifiedBy>
  <cp:lastPrinted>2019-09-18T14:43:00Z</cp:lastPrinted>
  <dcterms:modified xsi:type="dcterms:W3CDTF">2019-09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