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44"/>
        <w:gridCol w:w="813"/>
        <w:gridCol w:w="1011"/>
        <w:gridCol w:w="1377"/>
        <w:gridCol w:w="1225"/>
        <w:gridCol w:w="2917"/>
      </w:tblGrid>
      <w:tr>
        <w:trPr>
          <w:trHeight w:val="23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附件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车陂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eastAsia="方正小标宋_GBK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42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安监中队队员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执法辅助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，安全工程、消防、应急管理、职业健康专业优先聘用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具有良好的思想品德和职业道德，责任心强，热爱安全生产管理工作，遵纪守法，服从安排，具有较强的组织纪律观念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身体健康。</w:t>
            </w:r>
          </w:p>
        </w:tc>
      </w:tr>
      <w:tr>
        <w:trPr>
          <w:trHeight w:val="42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交通协管员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执法辅助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龄在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身体健康，日常需外出路面执勤，较适合男性。</w:t>
            </w:r>
          </w:p>
        </w:tc>
      </w:tr>
      <w:tr>
        <w:trPr>
          <w:trHeight w:val="42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城管执法辅助队员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执法辅助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高中（中专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及以上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．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周岁以下；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br/>
              <w:t>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。有从事城管执法辅助工作经验者或退役军人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49:00Z</dcterms:created>
  <dc:creator>Administrator</dc:creator>
  <dc:description/>
  <cp:keywords/>
  <dc:language>en-US</dc:language>
  <cp:lastModifiedBy>Administrator</cp:lastModifiedBy>
  <cp:lastPrinted>2019-07-24T17:21:00Z</cp:lastPrinted>
  <dcterms:modified xsi:type="dcterms:W3CDTF">2019-07-24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