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城北街道办事处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事业单位工作人员岗位及资格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聘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北街道信访接待中心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岗位名称：信访接待岗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岗位类别：管理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岗位级别：九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岗位人数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基本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历：本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龄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业：中国语言文学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其他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招考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党员优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A</dc:creator>
  <dc:description/>
  <cp:keywords/>
  <dc:language>en-US</dc:language>
  <cp:lastModifiedBy>A</cp:lastModifiedBy>
  <dcterms:modified xsi:type="dcterms:W3CDTF">2018-04-03T02:41:00Z</dcterms:modified>
  <cp:revision>2</cp:revision>
  <dc:subject/>
  <dc:title>城北街道办事处2018年公开招聘事业单位工作人员岗位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