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心区财政局公开招聘编外合同制工作人员岗位表</w:t>
      </w:r>
    </w:p>
    <w:tbl>
      <w:tblPr>
        <w:tblW w:w="14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0"/>
        <w:gridCol w:w="1274"/>
        <w:gridCol w:w="1134"/>
        <w:gridCol w:w="1122"/>
        <w:gridCol w:w="840"/>
        <w:gridCol w:w="700"/>
        <w:gridCol w:w="1140"/>
        <w:gridCol w:w="1860"/>
        <w:gridCol w:w="1294"/>
        <w:gridCol w:w="2806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聘用形式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的条件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21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心区投资预算管理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项目结算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劳动合同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内统招正规全日制本科以上学历（含本科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及相关专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国注册造价工程师执业资格证书（土建专业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相关工作经验，具有良好的沟通、协调、分析判断能力，能独立完成大型项目的竣工结算编制及评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熟练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K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多星、广联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造价软件。</w:t>
            </w:r>
          </w:p>
        </w:tc>
      </w:tr>
      <w:tr>
        <w:trPr>
          <w:trHeight w:val="27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心区投资预算管理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项目结算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劳动合同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内统招正规全日制本科以上学历（含本科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及相关专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国注册造价工程师执业资格证书（安装专业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相关工作经验，具有良好的沟通、协调、分析判断能力，能独立完成大型项目的竣工结算编制及评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熟练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K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多星、广联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造价软件。</w:t>
            </w:r>
          </w:p>
        </w:tc>
      </w:tr>
      <w:tr>
        <w:trPr>
          <w:trHeight w:val="18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心区投资预算管理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劳动合同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内统招正规全日制本科以上学历（含本科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、财经、财务、会计等相关专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国注册会计师执业资格证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实际工作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5:00Z</dcterms:created>
  <dc:creator>Administrator</dc:creator>
  <dc:description/>
  <dc:language>en-US</dc:language>
  <cp:lastModifiedBy>PC</cp:lastModifiedBy>
  <cp:lastPrinted>2017-07-28T12:29:00Z</cp:lastPrinted>
  <dcterms:modified xsi:type="dcterms:W3CDTF">2017-07-28T06:15:00Z</dcterms:modified>
  <cp:revision>2</cp:revision>
  <dc:subject/>
  <dc:title/>
</cp:coreProperties>
</file>