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越秀区白云街环境保护监督检查员报名及资格审查表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0681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4:00Z</dcterms:created>
  <dc:creator>zhangad</dc:creator>
  <dc:description/>
  <cp:keywords/>
  <dc:language>en-US</dc:language>
  <cp:lastModifiedBy>白云街城市管理科</cp:lastModifiedBy>
  <dcterms:modified xsi:type="dcterms:W3CDTF">2018-10-24T02:06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