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日照高新区各部门单位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招聘工作人员报名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67970</wp:posOffset>
                </wp:positionV>
                <wp:extent cx="610679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岗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32.35pt;mso-wrap-distance-left:9.05pt;mso-wrap-distance-right:9.05pt;mso-wrap-distance-top:0pt;mso-wrap-distance-bottom:0pt;margin-top:21.1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Times New Roman" w:hAnsi="Times New Roman" w:eastAsia="仿宋_GB2312;仿宋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24"/>
                        </w:rPr>
                        <w:t>应聘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4"/>
                        </w:rPr>
                        <w:t>单位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4"/>
                        </w:rPr>
                        <w:t>应聘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4"/>
                        </w:rPr>
                        <w:t>岗位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sz w:val="24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854"/>
        <w:gridCol w:w="90"/>
        <w:gridCol w:w="457"/>
        <w:gridCol w:w="203"/>
        <w:gridCol w:w="652"/>
        <w:gridCol w:w="425"/>
        <w:gridCol w:w="565"/>
        <w:gridCol w:w="464"/>
        <w:gridCol w:w="496"/>
        <w:gridCol w:w="1087"/>
        <w:gridCol w:w="918"/>
        <w:gridCol w:w="245"/>
        <w:gridCol w:w="584"/>
        <w:gridCol w:w="259"/>
        <w:gridCol w:w="329"/>
        <w:gridCol w:w="1455"/>
      </w:tblGrid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个人情况（照片处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毕业院校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90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住所地址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3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6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工作经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从最新的一份工作开始倒序填写，如填写空间不足请增加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</w:tc>
        <w:tc>
          <w:tcPr>
            <w:tcW w:w="8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</w:tc>
        <w:tc>
          <w:tcPr>
            <w:tcW w:w="8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教育情况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从高学历开始倒序填写，如填写空间不足请增加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入校时间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奖励情况及特长</w:t>
            </w:r>
          </w:p>
        </w:tc>
        <w:tc>
          <w:tcPr>
            <w:tcW w:w="90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家庭情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亲属关系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（已退休、已故或单亲需注明）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申明</w:t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在以前曾申请过本单位的工作职务并有被面试的经历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本单位现有雇员之亲属吗？或有亲属同时申请本单位职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有任何疾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理缺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精神病？是否吸毒？（如有，请详述）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5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有犯罪记录？（如有，请详述）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何时可以到职并开始工作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承诺：以上信息真实有效，并允许审查本表内所填各项，如有虚报愿承担因此导致的解职后果。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请严格按项目如实进行填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以上内容将严格为应聘者保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请在您所选答案处打对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