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邹城市青少年宫职位申请信息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646"/>
        <w:gridCol w:w="1689"/>
        <w:gridCol w:w="2573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础信息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  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 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职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 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908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学习实践经历</w:t>
            </w:r>
          </w:p>
        </w:tc>
      </w:tr>
      <w:tr>
        <w:trPr>
          <w:trHeight w:val="170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自我评价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荣誉、奖励、获取证书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58:00Z</dcterms:created>
  <dc:creator>44377</dc:creator>
  <dc:description/>
  <cp:keywords/>
  <dc:language>en-US</dc:language>
  <cp:lastModifiedBy>qsngxz1</cp:lastModifiedBy>
  <dcterms:modified xsi:type="dcterms:W3CDTF">2019-08-20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