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龙口市公开招聘城市社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专职工作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   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1796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报考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（三个以上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电话保持畅听，我们会通过电话和你联系，并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Administrator</cp:lastModifiedBy>
  <cp:lastPrinted>2012-09-11T10:39:00Z</cp:lastPrinted>
  <dcterms:modified xsi:type="dcterms:W3CDTF">2017-08-24T03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