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2650"/>
        <w:rPr/>
      </w:pPr>
      <w:r>
        <w:rPr/>
        <w:t>2019</w:t>
      </w:r>
      <w:r>
        <w:rPr/>
        <w:t>年永嘉县事业单位引进高层次人才计划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51"/>
        <w:gridCol w:w="1927"/>
        <w:gridCol w:w="798"/>
        <w:gridCol w:w="886"/>
        <w:gridCol w:w="818"/>
        <w:gridCol w:w="1596"/>
        <w:gridCol w:w="1473"/>
        <w:gridCol w:w="3286"/>
        <w:gridCol w:w="1301"/>
      </w:tblGrid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直属有关单位和功能区、乡镇、街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属事业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公安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公安局后勤服务中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（计算机科学与技术、软件工程、网络工程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（通信工程、信息工程）、信息与通信工程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审计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经贸审计中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（会计学、财务管理、审计学）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（计算机科学与技术、软件工程）、管理科学与工程类（工程管理、工程造价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自然资源和规划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坦林政资源管理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学（地图学与地理信息系统）、林学（野生动植物保护与利用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土地储备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国土资源局信息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农业农村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动物疫病防预控制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学、兽医学、动物生产类、动物医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农业行政执法大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保护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1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传媒集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传媒集团（永嘉县广播电视台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2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水利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水库管理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1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信访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信访接访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永嘉县综合行政执法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永嘉县南城综合行政执法中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法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永嘉县经济和信息化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永嘉县电子商务促进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darkGray"/>
              </w:rPr>
            </w:pPr>
            <w:r>
              <w:rPr>
                <w:rFonts w:eastAsia="仿宋_GB2312" w:ascii="仿宋_GB2312" w:hAnsi="仿宋_GB2312"/>
                <w:sz w:val="24"/>
                <w:highlight w:val="darkGray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交通运输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道路运输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公路管理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类（交通运输、交通工程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住房和城乡建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村镇建设服务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房屋征收管理办公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类、管理科学与工程类（工程造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残疾人联合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残疾人康复指导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（会计学、财务管理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市场监督管理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食品药品检验中心（县药品不良反应监测中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类、食品科学与工程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发展和改革局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信用信息中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经济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学类、土木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北站高铁新城综合开发建设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温州北站高铁新城综合开发建设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气象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气象防灾减灾预警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科学类、计算机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科学与技术）、电子信息类（电子信息工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卫生健康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疾病预防控制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与预防医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文化和广电旅游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图书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、图书情报与档案管理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非物质文化遗产保护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文物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（考古学及博物馆学、中国古代史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文化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与舞蹈学类（作曲与作曲技术理论、舞蹈编导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昆剧团（浙江永嘉昆曲传习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与影视学类（表演、戏剧学、戏剧影视文学、戏剧影视美术设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瓯北城市新区（街道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瓯北工程建设技术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瓯北征地拆迁政策服务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工程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碧莲镇人民政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碧莲镇农业综合技术服务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管理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人民政府北城街道办事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北城农业综合服务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类、建筑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坦镇人民政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嘉县岩坦镇农业公共服务中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生产类、林学类、水产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功能区、乡镇、街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属事业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、硕士、博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说明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、岗位代码为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00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的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名专业不限的岗位，要求专业必须与“双一流”建设高校中对应的“双一流”建设学科相一致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国家正式发布“双一流高校”名单以前的毕业生院校范围为原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98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工程院校）。</w:t>
      </w:r>
    </w:p>
    <w:p>
      <w:pPr>
        <w:pStyle w:val="Normal"/>
        <w:spacing w:lineRule="exact" w:line="55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5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0" w:footer="992" w:bottom="13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06BAD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2:00Z</dcterms:created>
  <dc:creator>雨林木风</dc:creator>
  <dc:description/>
  <cp:keywords/>
  <dc:language>en-US</dc:language>
  <cp:lastModifiedBy>微软用户</cp:lastModifiedBy>
  <cp:lastPrinted>2019-01-31T15:17:00Z</cp:lastPrinted>
  <dcterms:modified xsi:type="dcterms:W3CDTF">2019-02-02T06:40:00Z</dcterms:modified>
  <cp:revision>2</cp:revision>
  <dc:subject/>
  <dc:title>引进高层次、特殊紧缺专业技术人员计划申报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