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成都高新区三岔镇岗位情况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8"/>
        <w:gridCol w:w="1378"/>
        <w:gridCol w:w="6031"/>
        <w:gridCol w:w="61"/>
        <w:gridCol w:w="5954"/>
        <w:gridCol w:w="16"/>
      </w:tblGrid>
      <w:tr>
        <w:trPr>
          <w:trHeight w:val="5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657" w:hRule="atLeast"/>
        </w:trPr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bCs/>
                <w:kern w:val="0"/>
                <w:sz w:val="24"/>
                <w:szCs w:val="24"/>
              </w:rPr>
              <w:t>成都高新区三岔镇人民政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kern w:val="0"/>
                <w:sz w:val="24"/>
                <w:szCs w:val="24"/>
              </w:rPr>
              <w:t>城管环保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负责协助城市管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负责城乡环境综合治理巡查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交通协管。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有良好的沟通表达能力、学习能力，有较强的组织协调能力、团队协作能力和高效的执行力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年龄：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仿宋;Arial Unicode MS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;Arial Unicode MS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;Arial Unicode MS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以后出生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全日制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大专及以上学历，专业不限，且在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日前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取得相关学历证书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熟练运用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office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办公软件。</w:t>
            </w:r>
          </w:p>
        </w:tc>
      </w:tr>
      <w:tr>
        <w:trPr>
          <w:trHeight w:val="168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kern w:val="0"/>
                <w:sz w:val="24"/>
                <w:szCs w:val="24"/>
              </w:rPr>
              <w:t>综治维稳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负责相关法律法规的宣传教育，增强群众法制观念和安全意识防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按照派出所确定的巡逻方案，巡逻本辖区内的重点区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与分管民警保持日常联系，及时向民警反应影响社会稳定的线索和信息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定期检查辖区内村（居）民安全防范情况等。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有良好的沟通表达能力、学习能力，有较强的组织协调能力、团队协作能力和高效的执行力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年龄：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仿宋;Arial Unicode MS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;Arial Unicode MS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;Arial Unicode MS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以后出生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全日制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大专及以上学历，专业不限，且在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日前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取得相关学历证书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熟练运用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office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办公软件。</w:t>
            </w:r>
          </w:p>
        </w:tc>
      </w:tr>
      <w:tr>
        <w:trPr>
          <w:trHeight w:val="215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0:00Z</dcterms:created>
  <dc:creator>陈红</dc:creator>
  <dc:description/>
  <dc:language>en-US</dc:language>
  <cp:lastModifiedBy>Administrator</cp:lastModifiedBy>
  <dcterms:modified xsi:type="dcterms:W3CDTF">2019-07-11T07:1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