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1"/>
          <w:szCs w:val="24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1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0"/>
          <w:szCs w:val="40"/>
        </w:rPr>
        <w:t>清远市公路事务中心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0"/>
          <w:szCs w:val="40"/>
        </w:rPr>
        <w:t>年公开招聘岗位表</w:t>
      </w:r>
    </w:p>
    <w:tbl>
      <w:tblPr>
        <w:tblW w:w="1412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5"/>
        <w:gridCol w:w="1005"/>
        <w:gridCol w:w="930"/>
        <w:gridCol w:w="960"/>
        <w:gridCol w:w="1140"/>
        <w:gridCol w:w="3339"/>
        <w:gridCol w:w="1417"/>
        <w:gridCol w:w="1890"/>
        <w:gridCol w:w="1636"/>
      </w:tblGrid>
      <w:tr>
        <w:trPr>
          <w:trHeight w:val="95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岗位代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岗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对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人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学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eastAsia="zh-CN"/>
              </w:rPr>
              <w:t>学位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年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职称及资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118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七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全日制普通高等院校</w:t>
            </w:r>
            <w:r>
              <w:rPr>
                <w:rFonts w:ascii="宋体" w:hAnsi="宋体" w:cs="宋体"/>
                <w:sz w:val="24"/>
                <w:szCs w:val="28"/>
              </w:rPr>
              <w:t>本科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及以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士及以上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A081406</w:t>
            </w:r>
            <w:r>
              <w:rPr>
                <w:rFonts w:cs="宋体" w:ascii="宋体" w:hAnsi="宋体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桥梁与隧道工程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081101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土木工程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081106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道路桥梁与渡河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979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日后出生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同时具备以下条件：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具备路桥高级工程师资格；              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取得桥梁养护工程师资格；        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具备公路工程检测资格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同时具备以下条件：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从事公路桥梁养护管理工作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年以上；         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从事公路桥梁检测工作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年以上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-11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50" w:footer="0" w:bottom="7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0:00Z</dcterms:created>
  <dc:creator>方淑香</dc:creator>
  <dc:description/>
  <dc:language>en-US</dc:language>
  <cp:lastModifiedBy>潘炘劼</cp:lastModifiedBy>
  <cp:lastPrinted>2019-04-29T10:14:00Z</cp:lastPrinted>
  <dcterms:modified xsi:type="dcterms:W3CDTF">2019-08-08T08:45:59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