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tbl>
      <w:tblPr>
        <w:tblW w:w="1026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33"/>
        <w:gridCol w:w="1181"/>
        <w:gridCol w:w="154"/>
        <w:gridCol w:w="1448"/>
        <w:gridCol w:w="1245"/>
        <w:gridCol w:w="284"/>
        <w:gridCol w:w="1548"/>
        <w:gridCol w:w="1772"/>
      </w:tblGrid>
      <w:tr>
        <w:trPr>
          <w:trHeight w:val="359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0"/>
                <w:szCs w:val="40"/>
              </w:rPr>
              <w:t>个  人  简   历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  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版相片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特    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民 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最高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全日制教育毕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职教育毕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婚育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户口所在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配偶是否为广州户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配偶户口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在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身  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现单位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手机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现住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邮箱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育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校和专业（从高中开始填写，在职学习请注明）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关系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、职务、现住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364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注：所列项目应填写真实内容或注明“无”，不得漏项。报名者保证以上所填内容真实、准确，并承担相应法律后果。</w:t>
            </w:r>
          </w:p>
        </w:tc>
      </w:tr>
    </w:tbl>
    <w:p>
      <w:pPr>
        <w:pStyle w:val="Normal"/>
        <w:spacing w:lineRule="atLeas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widowControl/>
      <w:spacing w:lineRule="exact" w:line="40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LSK</dc:creator>
  <dc:description>Shankar's Birthday falls on 25th July.  Don't Forget to wish him</dc:description>
  <cp:keywords>Birthday</cp:keywords>
  <dc:language>en-US</dc:language>
  <cp:lastModifiedBy>ST102194</cp:lastModifiedBy>
  <cp:lastPrinted>2017-07-28T08:51:00Z</cp:lastPrinted>
  <dcterms:modified xsi:type="dcterms:W3CDTF">2017-09-12T07:37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