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荔湾区海龙街招聘合同制工作人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会计从业资格证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>
          <w:trHeight w:val="704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>
          <w:trHeight w:val="686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讯住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67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61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7:00Z</dcterms:created>
  <dc:creator>番茄花园</dc:creator>
  <dc:description/>
  <dc:language>en-US</dc:language>
  <cp:lastModifiedBy>gghhj</cp:lastModifiedBy>
  <dcterms:modified xsi:type="dcterms:W3CDTF">2017-08-23T03:36:00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