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日照高新区各部门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工作人员岗位计划表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855"/>
        <w:gridCol w:w="1080"/>
        <w:gridCol w:w="480"/>
        <w:gridCol w:w="1125"/>
        <w:gridCol w:w="2737"/>
        <w:gridCol w:w="2845"/>
      </w:tblGrid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招聘条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高新国税分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综合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法律、税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，需夜间值班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内勤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，需夜间值班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计算机维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，需夜间值班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综合办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财务、会计、审计、经济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3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高新地税分局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文秘、汉语言文学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，需夜间值班</w:t>
            </w:r>
          </w:p>
        </w:tc>
      </w:tr>
      <w:tr>
        <w:trPr>
          <w:trHeight w:val="3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综合办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财务、会计、审计、经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，或需出差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规划服务中心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规划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，需长期户外工作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，需长期户外工作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，需长期户外工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国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分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土地管理、测绘</w:t>
            </w: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</w:rPr>
              <w:t>、计算机、土木工程、文秘、会计、法律等相关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大学科技园服务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</w:rPr>
              <w:t>及以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文秘、汉语言文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及相关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</w:rPr>
              <w:t>，有一定文秘写作基础及工作经验的优先。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政务服务中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</w:rPr>
              <w:t>、网络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中文、经济、法学、管理类等相关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项目服务</w:t>
            </w: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</w:rPr>
              <w:t>、督查考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需出差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政务服务大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环保窗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Style w:val="Font21"/>
                <w:rFonts w:ascii="Times New Roman" w:hAnsi="Times New Roman" w:cs="Times New Roman" w:eastAsia="仿宋_GB2312;仿宋"/>
                <w:sz w:val="22"/>
                <w:szCs w:val="22"/>
              </w:rPr>
              <w:t>科及以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环境保护及相关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，有一定文字功底，组织协调能力强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国税窗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财务、会计、审计、经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经发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经济学、管理学相关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国土窗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本科以上、计算机相关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Style w:val="Font31"/>
                <w:rFonts w:ascii="Times New Roman" w:hAnsi="Times New Roman" w:cs="Times New Roman" w:eastAsia="仿宋_GB2312;仿宋"/>
                <w:sz w:val="22"/>
                <w:szCs w:val="22"/>
              </w:rPr>
              <w:t>，具有不动产登记、测绘工作经验优先。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规划窗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规划、土木工程及相关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施工许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工民建相关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质量安全监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建筑、市政、暖通、给排水相关专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8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人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民用建筑工程、城市地下空间工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通信类、信息工程、指挥自动化工程专业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152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5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