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斗门区文化馆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政府雇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cp:keywords/>
  <dc:language>en-US</dc:language>
  <cp:lastModifiedBy>lpo</cp:lastModifiedBy>
  <cp:lastPrinted>2017-05-16T16:48:00Z</cp:lastPrinted>
  <dcterms:modified xsi:type="dcterms:W3CDTF">2019-05-28T07:1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