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埔区城市更新局招聘编外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44"/>
          <w:szCs w:val="44"/>
        </w:rPr>
        <w:t>应聘职位：后勤保障岗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228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种奖励或处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（此表格一式两份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赵芳</cp:lastModifiedBy>
  <cp:lastPrinted>2018-03-07T15:15:00Z</cp:lastPrinted>
  <dcterms:modified xsi:type="dcterms:W3CDTF">2018-09-27T06:1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