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职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2205</wp:posOffset>
                </wp:positionH>
                <wp:positionV relativeFrom="page">
                  <wp:posOffset>2392045</wp:posOffset>
                </wp:positionV>
                <wp:extent cx="8474710" cy="210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4710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"/>
                              <w:gridCol w:w="1268"/>
                              <w:gridCol w:w="1129"/>
                              <w:gridCol w:w="513"/>
                              <w:gridCol w:w="1770"/>
                              <w:gridCol w:w="594"/>
                              <w:gridCol w:w="1005"/>
                              <w:gridCol w:w="863"/>
                              <w:gridCol w:w="3863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计划数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年龄要求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学历或职称要求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能力要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岗位职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汕尾市住房和城乡建设局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驾驶员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周岁以上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98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日—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日出生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大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三年以上驾驶经验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具有良好的职业素质，敬业精神和团队协作意识、责任心强，有优秀沟通能力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负责单位车辆的驾驶与维护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汕尾市住房和城乡建设局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技术员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98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日—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日出生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大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一年以上工作经验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从事彩色图像图形文字及多媒体信息处理、电子制版、计算机应用、图文信息设备应用和维修，办公网络调试与维护，熟练应用图文信息技术软、硬件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负责办公网络调试与维护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3pt;height:165.5pt;mso-wrap-distance-left:9pt;mso-wrap-distance-right:9pt;mso-wrap-distance-top:0pt;mso-wrap-distance-bottom:0pt;margin-top:188.35pt;mso-position-vertical-relative:page;margin-left:89.15pt;mso-position-horizontal-relative:page">
                <v:fill opacity="0f"/>
                <v:textbox inset="0in,0in,0in,0in">
                  <w:txbxContent>
                    <w:tbl>
                      <w:tblPr>
                        <w:tblW w:w="133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"/>
                        <w:gridCol w:w="1268"/>
                        <w:gridCol w:w="1129"/>
                        <w:gridCol w:w="513"/>
                        <w:gridCol w:w="1770"/>
                        <w:gridCol w:w="594"/>
                        <w:gridCol w:w="1005"/>
                        <w:gridCol w:w="863"/>
                        <w:gridCol w:w="3863"/>
                        <w:gridCol w:w="1842"/>
                      </w:tblGrid>
                      <w:tr>
                        <w:trPr/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计划数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年龄要求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学历或职称要求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能力要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岗位职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汕尾市住房和城乡建设局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驾驶员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周岁以上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周岁以下（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989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日—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01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日出生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大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三年以上驾驶经验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具有良好的职业素质，敬业精神和团队协作意识、责任心强，有优秀沟通能力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负责单位车辆的驾驶与维护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汕尾市住房和城乡建设局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技术员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周岁以下（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984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日—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01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日出生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大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一年以上工作经验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从事彩色图像图形文字及多媒体信息处理、电子制版、计算机应用、图文信息设备应用和维修，办公网络调试与维护，熟练应用图文信息技术软、硬件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负责办公网络调试与维护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</w:p>
    <w:p>
      <w:pPr>
        <w:pStyle w:val="Normal"/>
        <w:ind w:firstLine="210"/>
        <w:jc w:val="both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14:00Z</dcterms:created>
  <dc:creator>彭裕深</dc:creator>
  <dc:description/>
  <dc:language>en-US</dc:language>
  <cp:lastModifiedBy>彭裕深</cp:lastModifiedBy>
  <cp:lastPrinted>2019-05-20T15:35:00Z</cp:lastPrinted>
  <dcterms:modified xsi:type="dcterms:W3CDTF">2019-05-21T03:4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