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增城区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lang w:eastAsia="zh-CN"/>
        </w:rPr>
        <w:t>仙村镇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聘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lang w:eastAsia="zh-CN"/>
        </w:rPr>
        <w:t>合同制人员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体能测试达标及评分标准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4"/>
        <w:gridCol w:w="1879"/>
        <w:gridCol w:w="1879"/>
      </w:tblGrid>
      <w:tr>
        <w:trPr>
          <w:trHeight w:val="5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分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1000</w:t>
            </w:r>
            <w:r>
              <w:rPr>
                <w:rFonts w:eastAsia="黑体"/>
                <w:b/>
                <w:sz w:val="32"/>
                <w:szCs w:val="32"/>
              </w:rPr>
              <w:t>米</w:t>
            </w:r>
            <w:r>
              <w:rPr>
                <w:rFonts w:eastAsia="黑体"/>
                <w:b/>
                <w:sz w:val="32"/>
                <w:szCs w:val="32"/>
              </w:rPr>
              <w:t>跑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（秒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米跑（秒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一分钟跳绳（次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4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″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′5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0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″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1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2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″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4′2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  <w:t>16″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3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″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4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′5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″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′0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8″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0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dc:language>en-US</dc:language>
  <cp:lastModifiedBy>Administrator</cp:lastModifiedBy>
  <cp:lastPrinted>2017-02-09T08:49:00Z</cp:lastPrinted>
  <dcterms:modified xsi:type="dcterms:W3CDTF">2017-08-22T02:11:16Z</dcterms:modified>
  <cp:revision>6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