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增城区安监局聘员岗位需求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504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559"/>
        <w:gridCol w:w="851"/>
        <w:gridCol w:w="2268"/>
        <w:gridCol w:w="1984"/>
        <w:gridCol w:w="1985"/>
        <w:gridCol w:w="850"/>
        <w:gridCol w:w="3848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用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要求</w:t>
            </w:r>
          </w:p>
        </w:tc>
      </w:tr>
      <w:tr>
        <w:trPr>
          <w:trHeight w:val="19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区安全生产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</w:rPr>
              <w:t>应急救援值守兼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周岁以下，具有初级以上职业资格证书放宽至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周岁以下，所有年龄计算截止日期为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（含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以上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（须在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前毕业并取得毕业证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须持有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A1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机动车驾驶证三年以上（计算截止日期为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，含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轮班，现场开展执法检查以及夜间执法和应急救援等辅助工作。</w:t>
            </w:r>
          </w:p>
        </w:tc>
      </w:tr>
      <w:tr>
        <w:trPr>
          <w:trHeight w:val="9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 w:val="24"/>
                <w:szCs w:val="24"/>
              </w:rPr>
              <w:t>应急救援值守兼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周岁以下，所有年龄计算截止日期为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（含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大专及以上学历（须在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前毕业并取得毕业证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持有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C1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及以上机动车驾驶证两年以上（计算截止日期为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，含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  <w:szCs w:val="24"/>
              </w:rPr>
              <w:t>日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轮班，现场开展执法检查以及夜间执法和应急救援等辅助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2:00Z</dcterms:created>
  <dc:creator>User</dc:creator>
  <dc:description/>
  <cp:keywords/>
  <dc:language>en-US</dc:language>
  <cp:lastModifiedBy>User</cp:lastModifiedBy>
  <dcterms:modified xsi:type="dcterms:W3CDTF">2017-10-09T08:38:00Z</dcterms:modified>
  <cp:revision>2</cp:revision>
  <dc:subject/>
  <dc:title>附件1</dc:title>
</cp:coreProperties>
</file>