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8"/>
        <w:gridCol w:w="3296"/>
        <w:gridCol w:w="1276"/>
        <w:gridCol w:w="2693"/>
        <w:gridCol w:w="3587"/>
        <w:gridCol w:w="1904"/>
        <w:gridCol w:w="236"/>
      </w:tblGrid>
      <w:tr>
        <w:trPr>
          <w:trHeight w:val="1095" w:hRule="atLeast"/>
        </w:trPr>
        <w:tc>
          <w:tcPr>
            <w:tcW w:w="15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广东科学中心联系方式一览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门户网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名邮箱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科学中心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http://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www.gdsc.c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zhangj@gdsc.cn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番禺区大学城科普路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广东科学中心人力资源部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邮编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1000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。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咨询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   020-39348115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</w:tabs>
        <w:spacing w:lineRule="exact" w:line="61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610"/>
        <w:ind w:left="798" w:firstLine="81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610"/>
        <w:ind w:left="798" w:firstLine="81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610"/>
        <w:ind w:left="798" w:firstLine="81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8:00Z</dcterms:created>
  <dc:creator>hp</dc:creator>
  <dc:description/>
  <cp:keywords/>
  <dc:language>en-US</dc:language>
  <cp:lastModifiedBy>love2104</cp:lastModifiedBy>
  <cp:lastPrinted>2017-06-20T12:13:00Z</cp:lastPrinted>
  <dcterms:modified xsi:type="dcterms:W3CDTF">2017-09-12T08:05:00Z</dcterms:modified>
  <cp:revision>6</cp:revision>
  <dc:subject/>
  <dc:title>关于组织公开招聘的请示</dc:title>
</cp:coreProperties>
</file>