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莞市公安局高埗分局招聘工作人员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因工作需要，经高埗镇人民政府批准，高埗公安分局面向社会招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工作人员。从事巡逻防控、安全保卫和维稳处突工作。根据招录计划，现将有关事项公告如下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招聘条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中华人民共和国男性公民，拥护中华人民共和国宪法，身体健康，无犯罪及其他不良记录；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年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以上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以下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9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199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出生）退役士兵身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5C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非退役兵身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0C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，户籍不限；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大专以上文化程度，退役士兵可放宽至高中；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具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驾驶证，散打特长、特种部队退役士兵优先考虑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二、薪资待遇 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录用后，试用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月；试用期满考核合格后正式录用，签订劳动合同，购买“六险一金”，工资待遇年薪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，享受带薪休假，实行半军事化管理和训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东莞阳光网、平安高埗微信公众号以及高埗广电站发布公告，采取现场和网上报名两种方式；通过资格审查后，通知参加体能测试和面试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时间：从公告即日起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截止；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能测试：测试内容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长跑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×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折返跑、引体向上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和考察：体检项目以《公务员录用体检通用标准》执行，体检合格后，由公安分局组织政治审查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写《高埗公安分局招工作人员报名表》，并提供：身份证、户口本、退伍证、学历证书等有关证书和正面免冠一寸彩色照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，以上证件均要求原件及复印件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场报名：携带相关资料到高埗公安分局巡警大队（高埗派出所办公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楼）报名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网上报名：登录东莞高埗镇人民政府公众信息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gb.dg.gov.cn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下载报名表，按要求填写后连同相关证件的扫描件和照片发送至互联网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13560817479@139.com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，报名后留意平台发布的信息。</w:t>
        </w:r>
      </w:hyperlink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咨询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69-887878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联系人：林警官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高埗公安分局聘用人员报名表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99"/>
        <w:gridCol w:w="551"/>
        <w:gridCol w:w="859"/>
        <w:gridCol w:w="1291"/>
        <w:gridCol w:w="1469"/>
        <w:gridCol w:w="681"/>
        <w:gridCol w:w="490"/>
        <w:gridCol w:w="1661"/>
      </w:tblGrid>
      <w:tr>
        <w:trPr>
          <w:trHeight w:val="42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片</w:t>
            </w:r>
          </w:p>
        </w:tc>
      </w:tr>
      <w:tr>
        <w:trPr>
          <w:trHeight w:val="44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民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</w:rPr>
              <w:t>籍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</w:rPr>
              <w:t>现户籍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firstLine="72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驾驶证牌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firstLine="72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是否退役军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新宋体" w:ascii="仿宋_GB2312" w:hAnsi="仿宋_GB2312"/>
                <w:spacing w:val="-6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6"/>
                <w:sz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专业技术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</w:rPr>
              <w:t>身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体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现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21"/>
              </w:rPr>
            </w:pPr>
            <w:r>
              <w:rPr>
                <w:rFonts w:ascii="仿宋_GB2312" w:hAnsi="仿宋_GB2312" w:cs="新宋体"/>
                <w:sz w:val="24"/>
              </w:rPr>
              <w:t>从事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家庭成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与本人关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工作单位及职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户籍所在地</w:t>
            </w:r>
          </w:p>
        </w:tc>
      </w:tr>
      <w:tr>
        <w:trPr>
          <w:trHeight w:val="21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有何特长及突出业绩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注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60817479@139.com&#65292;&#25253;&#21517;&#21518;&#30041;&#24847;&#24179;&#21488;&#21457;&#24067;&#30340;&#20449;&#2468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8:00Z</dcterms:created>
  <dc:creator>HP</dc:creator>
  <dc:description/>
  <cp:keywords/>
  <dc:language>en-US</dc:language>
  <cp:lastModifiedBy>Administrator</cp:lastModifiedBy>
  <cp:lastPrinted>2017-08-31T11:10:00Z</cp:lastPrinted>
  <dcterms:modified xsi:type="dcterms:W3CDTF">2017-09-05T01:28:00Z</dcterms:modified>
  <cp:revision>2</cp:revision>
  <dc:subject/>
  <dc:title>东莞市公安局高埗分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