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>沙面街劳监中队队员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户籍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现居住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业职称及取得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7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特长及突出业绩</w:t>
            </w:r>
            <w:r>
              <w:rPr>
                <w:sz w:val="24"/>
              </w:rPr>
              <w:t>等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1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eastAsia="宋体"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480"/>
              <w:jc w:val="left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本人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此栏由招聘单位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0:58Z</dcterms:created>
  <dc:creator>曾祥茵</dc:creator>
  <dc:description/>
  <dc:language>en-US</dc:language>
  <cp:lastModifiedBy/>
  <dcterms:modified xsi:type="dcterms:W3CDTF">1899-12-30T00:00:00Z</dcterms:modified>
  <cp:revision>0</cp:revision>
  <dc:subject/>
  <dc:title>沙面街劳监中队队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