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kern w:val="0"/>
                <w:sz w:val="20"/>
              </w:rPr>
              <w:t>近三月内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近三月内</w:t>
            </w:r>
            <w:r>
              <w:rPr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双面复印，写上姓名、卡号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9-05-28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