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金堂县“两新”组织专职党建指导员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640"/>
        <w:jc w:val="righ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1"/>
        <w:gridCol w:w="399"/>
        <w:gridCol w:w="900"/>
        <w:gridCol w:w="360"/>
        <w:gridCol w:w="651"/>
        <w:gridCol w:w="609"/>
        <w:gridCol w:w="231"/>
        <w:gridCol w:w="630"/>
        <w:gridCol w:w="480"/>
        <w:gridCol w:w="1374"/>
        <w:gridCol w:w="345"/>
        <w:gridCol w:w="1080"/>
      </w:tblGrid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 xml:space="preserve">民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是否有驾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毕业院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 xml:space="preserve">个人简历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（含学习经历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865</wp:posOffset>
              </wp:positionV>
              <wp:extent cx="731520" cy="260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啊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0.5pt;mso-wrap-distance-left:9.05pt;mso-wrap-distance-right:0pt;mso-wrap-distance-top:0pt;mso-wrap-distance-bottom:0pt;margin-top:-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eastAsia="zh-CN"/>
                      </w:rPr>
                      <w:t>啊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eastAsia="zh-CN"/>
                      </w:rPr>
                      <w:t>啊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6:00Z</dcterms:created>
  <dc:creator>Administrator</dc:creator>
  <dc:description/>
  <dc:language>en-US</dc:language>
  <cp:lastModifiedBy>Administrator</cp:lastModifiedBy>
  <dcterms:modified xsi:type="dcterms:W3CDTF">2019-05-08T0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